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я земельных участков, относящихся к имуществу общего пользования садоводческого, огороднического или дачного некоммерческого объединения граждан»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</w:rPr>
        <w:t xml:space="preserve">при предоставлении </w:t>
      </w:r>
      <w:r>
        <w:rPr>
          <w:b/>
          <w:bCs/>
        </w:rPr>
        <w:t>земельных участков, относящихся к имуществу общего пользования садоводческого, огороднического или дачного некоммерческого объединения граждан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01599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емельных участков, относящихся к имуществу общего пользования садоводческого, огороднического или дачного некоммерческого объединения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62.6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земельных участков, относящихся к имуществу общего пользования садоводческого, огороднического или дачного некоммерческого объединения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85725</wp:posOffset>
                </wp:positionV>
                <wp:extent cx="635" cy="250190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3495</wp:posOffset>
                </wp:positionV>
                <wp:extent cx="6015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7.7pt;mso-wrap-distance-left:9.05pt;mso-wrap-distance-right:9.05pt;mso-wrap-distance-top:0pt;mso-wrap-distance-bottom:0pt;margin-top:1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83185</wp:posOffset>
                </wp:positionV>
                <wp:extent cx="24130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015990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2.7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760</wp:posOffset>
                </wp:positionH>
                <wp:positionV relativeFrom="paragraph">
                  <wp:posOffset>138430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8.8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2955</wp:posOffset>
                </wp:positionH>
                <wp:positionV relativeFrom="paragraph">
                  <wp:posOffset>13779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09220</wp:posOffset>
                </wp:positionV>
                <wp:extent cx="2796540" cy="783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8.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117475</wp:posOffset>
                </wp:positionV>
                <wp:extent cx="2942590" cy="775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9.2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92955</wp:posOffset>
                </wp:positionH>
                <wp:positionV relativeFrom="paragraph">
                  <wp:posOffset>24765</wp:posOffset>
                </wp:positionV>
                <wp:extent cx="247650" cy="635"/>
                <wp:effectExtent l="0" t="0" r="0" b="0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24765</wp:posOffset>
                </wp:positionV>
                <wp:extent cx="635" cy="19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4515</wp:posOffset>
                </wp:positionH>
                <wp:positionV relativeFrom="paragraph">
                  <wp:posOffset>124460</wp:posOffset>
                </wp:positionV>
                <wp:extent cx="2942590" cy="818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4.45pt;mso-wrap-distance-left:9.05pt;mso-wrap-distance-right:9.05pt;mso-wrap-distance-top:0pt;mso-wrap-distance-bottom:0pt;margin-top:9.8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2879090" cy="941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предоставлен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земельного участка. Согласование, подписа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74.15pt;mso-wrap-distance-left:9.05pt;mso-wrap-distance-right:9.05pt;mso-wrap-distance-top:0pt;mso-wrap-distance-bottom:0pt;margin-top:5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предоставлен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земельного участка. Согласование, подписа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74930</wp:posOffset>
                </wp:positionV>
                <wp:extent cx="635" cy="29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  <w:tab w:val="left" w:pos="7288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254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78740</wp:posOffset>
                </wp:positionV>
                <wp:extent cx="6067425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оказа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42pt;mso-wrap-distance-left:9.05pt;mso-wrap-distance-right:9.05pt;mso-wrap-distance-top:0pt;mso-wrap-distance-bottom:0pt;margin-top:6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оказа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5:00Z</dcterms:created>
  <dc:creator>User</dc:creator>
  <dc:description/>
  <cp:keywords/>
  <dc:language>en-US</dc:language>
  <cp:lastModifiedBy>Вологдина Евгения Игоревна</cp:lastModifiedBy>
  <cp:lastPrinted>2014-02-24T10:05:00Z</cp:lastPrinted>
  <dcterms:modified xsi:type="dcterms:W3CDTF">2014-03-11T07:12:00Z</dcterms:modified>
  <cp:revision>5</cp:revision>
  <dc:subject/>
  <dc:title>Приложение 2 (блок-схема)</dc:title>
</cp:coreProperties>
</file>